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vitasjon til Aktivitetsdag for barn og 4th comfort cup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</w:rPr>
        <w:t>For barn, ungdom og voksne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ørdag, 22. ;Mars 2014</w:t>
      </w:r>
    </w:p>
    <w:p>
      <w:pPr>
        <w:sectPr>
          <w:type w:val="nextPage"/>
          <w:pgSz w:w="11906" w:h="16838"/>
          <w:pgMar w:left="1417" w:right="746" w:gutter="0" w:header="0" w:top="899" w:footer="0" w:bottom="141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page">
                  <wp:posOffset>1371600</wp:posOffset>
                </wp:positionV>
                <wp:extent cx="6629400" cy="1353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20"/>
                              <w:gridCol w:w="5220"/>
                            </w:tblGrid>
                            <w:tr>
                              <w:trPr>
                                <w:trHeight w:val="1920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80808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80808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21"/>
                                    </w:rPr>
                                    <w:t>Arrangø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6800" cy="91440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39" r="-34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808080"/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Kontaktperson: Dag.O. Jacobsen, mobil: 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color w:val="1F497D"/>
                                      <w:sz w:val="18"/>
                                      <w:szCs w:val="18"/>
                                    </w:rPr>
                                    <w:t>+47 92255988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  <w:t>Teknisk arrangø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0525" cy="3905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  <w:t>Lakselv NTN Taekwon-Do Klub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  <w:t>Kontaktperson: Hans Kåven mobil:411054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  <w:t xml:space="preserve">E-post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1"/>
                                        <w:szCs w:val="21"/>
                                      </w:rPr>
                                      <w:t>a-kaave@online.no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06.55pt;mso-wrap-distance-left:7.05pt;mso-wrap-distance-right:7.05pt;mso-wrap-distance-top:0pt;mso-wrap-distance-bottom:0pt;margin-top:108pt;mso-position-vertical-relative:page;margin-left:3.5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20"/>
                        <w:gridCol w:w="5220"/>
                      </w:tblGrid>
                      <w:tr>
                        <w:trPr>
                          <w:trHeight w:val="1920" w:hRule="atLeast"/>
                          <w:cantSplit w:val="true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8080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21"/>
                              </w:rPr>
                              <w:t>Arrangø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9144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39" r="-3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Kontaktperson: Dag.O. Jacobsen, mobil: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color w:val="1F497D"/>
                                <w:sz w:val="18"/>
                                <w:szCs w:val="18"/>
                              </w:rPr>
                              <w:t>+47 92255988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  <w:t>Teknisk arrangø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3905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  <w:t>Lakselv NTN Taekwon-Do Klub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  <w:t>Kontaktperson: Hans Kåven mobil:411054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  <w:t xml:space="preserve">E-post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1"/>
                                  <w:szCs w:val="21"/>
                                </w:rPr>
                                <w:t>a-kaave@online.no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ed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portshallen - Lakselv barnesko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Adresse: Kirkevn. 9700 Lakselv</w:t>
      </w: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idsskjema – Sportshallen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ørdag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9.00 - Dommermøte 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0.00 – Start Aktivitetsdag / Barnemesterskap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0.00 – Stevnestart  Comfort cu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åmelding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åmelding sendes samlet. Se vedlagt skjem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åmelding sendes til:  a-kaave@online.n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åmelding merkes: ”4thcomfort cup”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åmeldingsfrist: Fredag 14 mars 20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Åpenbare feil på påmeldingsskjema som blir oppdaget før trekning, rettes opp av administrasjon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artkontingent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Kr. 150 ,- pr Barn Aktivitetsdag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Kr. 300,-  pr. utøver 3rd Comfort Cup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Kr. 200.- pr utøver knusing (kun sortbelter)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Kr. 1000,- pr. Klubb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tart kontingent faktureres  klubbe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kning</w:t>
      </w:r>
    </w:p>
    <w:p>
      <w:pPr>
        <w:pStyle w:val="Normal"/>
        <w:autoSpaceDE w:val="false"/>
        <w:rPr>
          <w:rFonts w:ascii="Arial,Bold" w:hAnsi="Arial,Bold" w:cs="Arial,Bold"/>
          <w:bCs/>
          <w:sz w:val="16"/>
          <w:szCs w:val="16"/>
        </w:rPr>
      </w:pPr>
      <w:r>
        <w:rPr>
          <w:rFonts w:cs="Arial,Bold" w:ascii="Arial,Bold" w:hAnsi="Arial,Bold"/>
          <w:bCs/>
          <w:sz w:val="16"/>
          <w:szCs w:val="16"/>
        </w:rPr>
        <w:t>Trekning blir foretatt ved stevnestart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gistrer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ubbene har ansvar for at alle klubbens deltagere er meldt inn i NKF og at de har gyldig forsikr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en gyldig skadeforsikring og innbetalt startkontingent får ikke utøverne delt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mmere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Dommere kalles inn av regionsleder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br/>
        <w:t>Dommer skal stille i korrekt dommerantrekk:</w:t>
        <w:br/>
        <w:t>Mørk dress, hvit skjorte, NTN-slips og hvite sko</w:t>
      </w:r>
    </w:p>
    <w:p>
      <w:pPr>
        <w:pStyle w:val="TextBody"/>
        <w:ind w:left="2832" w:hanging="2832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ommermøte i hallen lørdag kl.0900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gleder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lle klubber som har deltagere med i mesterskapet må stille med lagledere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Øvelser aktivitetsdag:</w:t>
        <w:br/>
      </w:r>
      <w:r>
        <w:rPr>
          <w:rFonts w:cs="Arial" w:ascii="Arial" w:hAnsi="Arial"/>
          <w:sz w:val="16"/>
          <w:szCs w:val="16"/>
        </w:rPr>
        <w:t>Firevendinger med Spar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ønste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 Kic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yvende sidespar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 barna får diplom og premi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asser: 4th Comfort cu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ønster, frisparring og knusing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ønster:</w:t>
        <w:tab/>
        <w:tab/>
        <w:tab/>
        <w:t>Junior</w:t>
        <w:tab/>
        <w:tab/>
        <w:t>12-15</w:t>
        <w:tab/>
        <w:t>å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enior</w:t>
        <w:tab/>
        <w:tab/>
        <w:t>16+</w:t>
        <w:tab/>
        <w:t>å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arring:</w:t>
        <w:tab/>
        <w:tab/>
        <w:tab/>
        <w:t>Yngre Junior</w:t>
        <w:tab/>
        <w:t>12-13</w:t>
        <w:tab/>
        <w:t>å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unior</w:t>
        <w:tab/>
        <w:tab/>
        <w:t>14-15</w:t>
        <w:tab/>
        <w:t>å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Eldre Junior</w:t>
        <w:tab/>
        <w:t>16-17</w:t>
        <w:tab/>
        <w:t>å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enior</w:t>
        <w:tab/>
        <w:tab/>
        <w:t>18+</w:t>
        <w:tab/>
        <w:t>år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16"/>
          <w:szCs w:val="16"/>
        </w:rPr>
        <w:t>Knusing:</w:t>
        <w:tab/>
        <w:t>Senior sortbelte</w:t>
        <w:tab/>
        <w:t>18 +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 deler også inn etter grad i alle øvelsene og etter vekt i sparring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yngre junior deler vi også inn etter høyde i sparringen. Dette gjøres når klassen start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ltagels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inimum Grad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- Aktivitetsdag </w:t>
      </w:r>
      <w:r>
        <w:rPr>
          <w:rFonts w:cs="Arial" w:ascii="Arial" w:hAnsi="Arial"/>
          <w:sz w:val="16"/>
          <w:szCs w:val="16"/>
        </w:rPr>
        <w:t xml:space="preserve">10. Gup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omfort  cup fra 8. Gup mønste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Comfort  cup fra 6.Gup sparring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bCs/>
          <w:sz w:val="16"/>
          <w:szCs w:val="16"/>
        </w:rPr>
        <w:t xml:space="preserve">Minimum alder: 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 xml:space="preserve">- Aktivitetsdag </w:t>
      </w:r>
      <w:r>
        <w:rPr>
          <w:rFonts w:cs="Arial" w:ascii="Arial" w:hAnsi="Arial"/>
          <w:sz w:val="16"/>
          <w:szCs w:val="16"/>
        </w:rPr>
        <w:t>under 12 å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Comfort  cup fra fylte12 år</w:t>
        <w:tab/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tøvere kan kun representere en klubb/tea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ammenslåing av klasser kan gjennomføres i henhold til vanlig praksis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Knusing er kun for Senior (18+) som har sortbelte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743700" cy="19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t>Regl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hyperlink r:id="rId18">
        <w:r>
          <w:rPr>
            <w:rStyle w:val="InternetLink"/>
            <w:rFonts w:cs="Arial" w:ascii="Arial" w:hAnsi="Arial"/>
            <w:b/>
            <w:color w:val="0000FF"/>
            <w:sz w:val="16"/>
            <w:u w:val="single"/>
          </w:rPr>
          <w:t>http://www.kampsport.no/portal/pls/portal/docs/1/1096050.PDF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verse info</w:t>
      </w:r>
    </w:p>
    <w:p>
      <w:pPr>
        <w:pStyle w:val="Normal"/>
        <w:ind w:left="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- For å opptjene poeng må man være fylt 12 år, og minimum inneha </w:t>
      </w:r>
    </w:p>
    <w:p>
      <w:pPr>
        <w:pStyle w:val="Normal"/>
        <w:ind w:left="3" w:hanging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8. Gup gult belte.</w:t>
      </w:r>
    </w:p>
    <w:p>
      <w:pPr>
        <w:pStyle w:val="Normal"/>
        <w:ind w:left="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Det blir også premieutdeling for Beste Dame/Herre, Beste Junior Dame/Herre, og Beste Klubb.</w:t>
      </w:r>
    </w:p>
    <w:p>
      <w:pPr>
        <w:pStyle w:val="Normal"/>
        <w:ind w:left="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vernatting:</w:t>
      </w:r>
    </w:p>
    <w:p>
      <w:pPr>
        <w:pStyle w:val="Normal"/>
        <w:ind w:left="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akselv Barneskole kr 300.- pr.person inkl. frokost lørdag og søndag.  Uten om frokost kan det kjøpes mat i kafèen lørdag og søndag.</w:t>
      </w:r>
    </w:p>
    <w:p>
      <w:pPr>
        <w:pStyle w:val="Normal"/>
        <w:ind w:left="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pørsmål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takt Hans Kåven epost: </w:t>
      </w:r>
      <w:hyperlink r:id="rId21">
        <w:r>
          <w:rPr>
            <w:rStyle w:val="InternetLink"/>
            <w:rFonts w:cs="Arial" w:ascii="Arial" w:hAnsi="Arial"/>
            <w:sz w:val="16"/>
            <w:szCs w:val="16"/>
          </w:rPr>
          <w:t>a-kaave@online.no</w:t>
        </w:r>
      </w:hyperlink>
      <w:r>
        <w:rPr>
          <w:rFonts w:cs="Arial" w:ascii="Arial" w:hAnsi="Arial"/>
          <w:sz w:val="16"/>
          <w:szCs w:val="16"/>
        </w:rPr>
        <w:t xml:space="preserve"> eller </w:t>
      </w:r>
      <w:r>
        <w:rPr>
          <w:rFonts w:cs="Arial" w:ascii="Arial" w:hAnsi="Arial"/>
          <w:sz w:val="16"/>
        </w:rPr>
        <w:t xml:space="preserve">Dag O Jakobsen på e-post: </w:t>
      </w:r>
      <w:hyperlink r:id="rId22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dag@kampsport.no</w:t>
        </w:r>
      </w:hyperlink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et er veldig viktig at lagledere holder seg oppdatert på </w:t>
      </w:r>
      <w:hyperlink r:id="rId24">
        <w:r>
          <w:rPr>
            <w:rStyle w:val="InternetLink"/>
            <w:rFonts w:cs="Arial" w:ascii="Arial" w:hAnsi="Arial"/>
            <w:sz w:val="16"/>
            <w:szCs w:val="16"/>
          </w:rPr>
          <w:t>www.lakselv.ntkd.no</w:t>
        </w:r>
      </w:hyperlink>
      <w:r>
        <w:rPr>
          <w:rFonts w:cs="Arial" w:ascii="Arial" w:hAnsi="Arial"/>
          <w:sz w:val="16"/>
          <w:szCs w:val="16"/>
        </w:rPr>
        <w:t xml:space="preserve">  i dagene før stevnet for detaljerte timeplaner og for eventuelle forandringe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to og film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NKF opplyser at det kan bli tatt bilder og film fra arrangementet med deltagere og funksjonærer som kan bli publisert i redaksjonell sammenheng på </w:t>
      </w:r>
      <w:hyperlink r:id="rId25" w:tgtFrame="_blank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www.kampsport.no</w:t>
        </w:r>
      </w:hyperlink>
      <w:r>
        <w:rPr>
          <w:rFonts w:cs="Arial" w:ascii="Arial" w:hAnsi="Arial"/>
          <w:color w:val="FF26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566" w:gutter="0" w:header="0" w:top="899" w:footer="0" w:bottom="360"/>
      <w:pgNumType w:fmt="decimal"/>
      <w:cols w:num="2" w:equalWidth="false" w:sep="false">
        <w:col w:w="4879" w:space="708"/>
        <w:col w:w="50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Roman">
    <w:altName w:val="Cambria"/>
    <w:charset w:val="00"/>
    <w:family w:val="roman"/>
    <w:pitch w:val="default"/>
  </w:font>
  <w:font w:name="Baskerville Old Face"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171"/>
    </w:pPr>
    <w:rPr>
      <w:rFonts w:ascii="Myriad Roman;Cambria" w:hAnsi="Myriad Roman;Cambria" w:cs="Myriad Roman;Cambri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-kaave@online.no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a-kaave@online.no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hyperlink" Target="http://www.kampsport.no/portal/pls/portal/docs/1/1096050.PDF" TargetMode="External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hyperlink" Target="mailto:a-kaave@online.no" TargetMode="External"/><Relationship Id="rId22" Type="http://schemas.openxmlformats.org/officeDocument/2006/relationships/hyperlink" Target="mailto:dag@kampsport.no" TargetMode="External"/><Relationship Id="rId23" Type="http://schemas.openxmlformats.org/officeDocument/2006/relationships/image" Target="media/image4.wmf"/><Relationship Id="rId24" Type="http://schemas.openxmlformats.org/officeDocument/2006/relationships/hyperlink" Target="http://www.lakselv.ntkd.no/" TargetMode="External"/><Relationship Id="rId25" Type="http://schemas.openxmlformats.org/officeDocument/2006/relationships/hyperlink" Target="http://www.kampsport.no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1:43:00Z</dcterms:created>
  <dc:creator>Robert Hamara</dc:creator>
  <dc:description/>
  <dc:language>en-US</dc:language>
  <cp:lastModifiedBy>Emanuel</cp:lastModifiedBy>
  <dcterms:modified xsi:type="dcterms:W3CDTF">2014-02-16T21:43:00Z</dcterms:modified>
  <cp:revision>2</cp:revision>
  <dc:subject/>
  <dc:title>Innbydelse til Master Andersen Cup</dc:title>
</cp:coreProperties>
</file>